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20007-1178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Floretta Green to the position of Chief of the Housing Division of the Housing and Neighborhood Service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Kerri Stewart,  Deputy Chief Administrative Officer, Mayor’s Office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7376____________</w:t>
        <w:tab/>
        <w:t xml:space="preserve">Fax: _630-2391_________ </w:t>
        <w:tab/>
        <w:t>E-mail: _kerris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8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